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222-688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 2023 года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  <w:highlight w:val="yellow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стерством промышленности и торговли Удмуртской Республики подведены итоги работы промышленных предприятий Удмуртской Республики за январь 2023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о данным Удмуртстата за январь 2023 года предприятиями республики отгружено товаров (работ, услуг) собственного производства на сумму 56,97 млрд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декс промышленного производства (ИПП) в целом по промышленности </w:t>
      </w:r>
      <w:r>
        <w:rPr>
          <w:color w:val="000000"/>
          <w:sz w:val="24"/>
          <w:szCs w:val="24"/>
          <w:shd w:fill="FFFFFF" w:val="clear"/>
        </w:rPr>
        <w:t>составил 104,4 %</w:t>
      </w:r>
      <w:r>
        <w:rPr>
          <w:sz w:val="24"/>
          <w:szCs w:val="24"/>
          <w:lang w:eastAsia="ru-RU"/>
        </w:rPr>
        <w:t xml:space="preserve">, что выше </w:t>
      </w:r>
      <w:r>
        <w:rPr>
          <w:color w:val="000000"/>
          <w:sz w:val="24"/>
          <w:szCs w:val="24"/>
          <w:shd w:fill="FFFFFF" w:val="clear"/>
        </w:rPr>
        <w:t xml:space="preserve">общероссийского показателя на 6,8 процентных пункта (97,6 %). </w:t>
      </w:r>
      <w:r>
        <w:rPr>
          <w:sz w:val="24"/>
          <w:szCs w:val="24"/>
          <w:lang w:eastAsia="ru-RU"/>
        </w:rPr>
        <w:t xml:space="preserve">ИПП обрабатывающих производств составил 115,8 %, что выше общероссийского показателя на 18,1 процентных пункта (97,7 %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начительно выросло производство в следующих отраслях </w:t>
      </w:r>
      <w:r>
        <w:rPr>
          <w:sz w:val="24"/>
          <w:szCs w:val="24"/>
          <w:lang w:eastAsia="ru-RU"/>
        </w:rPr>
        <w:t>обрабатывающих производств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металлургическое производство – 126,2 %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оизводство готовых металлических изделий, кроме машин и оборудования – 177,6 %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оизводство прочих транспортных средств и оборудования – 173,3 %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оизводство напитков – 115,6 %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оизводство одежды – 107,2 %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одство прочей неметаллической минеральной продукции – 109,9%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одство электрического оборудования – 193,5%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 xml:space="preserve">По итогам января 2023 года высокие темпы роста объема производства продемонстрировали такие предприятия, как АО «Концерн «Калашников», ПАО «Ижнефтемаш», АО «Элеконд», АО «СЭГЗ», ООО «ИОМЗ», АО «Воткинский завод», АО «КБЭ </w:t>
      </w:r>
      <w:r>
        <w:rPr>
          <w:sz w:val="24"/>
          <w:szCs w:val="24"/>
          <w:lang w:val="en-US" w:eastAsia="ru-RU"/>
        </w:rPr>
        <w:t>XXI</w:t>
      </w:r>
      <w:r>
        <w:rPr>
          <w:sz w:val="24"/>
          <w:szCs w:val="24"/>
          <w:lang w:eastAsia="ru-RU"/>
        </w:rPr>
        <w:t xml:space="preserve"> века», АО «Ижевский механический завод», ООО «Глазовская мебельная фабрика», ООО «Новый дом», ООО «Энергорегион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быча полезных ископаемых в общем объеме производства составила 32,48 %, объем отгруженных товаров отрасли составил 18,501 млрд. руб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 январь 2022 года добыто 853,1 тыс. тонн неф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ПП по отрасли добыча нефти и природного газа на 0,7 процентных пункта превысил общероссийский показатель (96,9) и составил 97,6 %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январе 2023 года соглашение о реализации мероприятий национального проекта «Производительность труда» заключило 2 предприятия. </w:t>
      </w:r>
    </w:p>
    <w:p>
      <w:pPr>
        <w:pStyle w:val="25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lang w:val="ru-RU"/>
        </w:rPr>
        <w:t>ООО «Воткинский завод теплоизоляционных материалов». Предприятие выпускает экологически чистые огнезащитные и теплоизоляционные материалы на основе базальтового супертонкого волокна для энергетического, оборонного и нефтегазового комплексов, а также для нужд гражданского и промышленного строительства.</w:t>
      </w:r>
    </w:p>
    <w:p>
      <w:pPr>
        <w:pStyle w:val="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ксперты Регионального центра компетенций (РЦК) посетили производственную площадку в деревне Кварса Воткинского района и подтвердили готовность руководства и персонала к реализации мероприятий национального проекта. В этом году ООО «ВЗТМ» откроет пилотный проект при поддержке РЦК, направленный на повышение эффективности организации труда и производства, а также управления и обеспечения взаимодействия производственных структур. Как отметил руководитель завода Артём Сергеевич Чухраев: "Этот год станет знаменательным для нашего предприятия. В ближайшее время будет открыт ещё один корпус, где разместится новый производственный цех и офисные помещения инженерно-технического персонала. А затем, благодаря вступлению в нацпроект, мы планируем повысить эффективность работы производства и уровень организационного управления, улучшить условия труда и вложиться в повышение компетенций работников."</w:t>
      </w:r>
    </w:p>
    <w:p>
      <w:pPr>
        <w:pStyle w:val="25"/>
        <w:rPr>
          <w:b/>
          <w:b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январе в национальный проект «Производительность труда» вступило ижевское предприятие ООО «ЛСТК».</w:t>
      </w:r>
    </w:p>
    <w:p>
      <w:pPr>
        <w:pStyle w:val="25"/>
        <w:ind w:hanging="0"/>
        <w:rPr/>
      </w:pP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ab/>
        <w:t>Основными направлениями деятельности компании являются:</w:t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- Производство модульных зданий по технологии ТрансПак, укомплектованных технологическим оборудованием и инженерными системами, разработанные по индивидуальному решению и проработанные проекты «под ключ».</w:t>
      </w:r>
    </w:p>
    <w:p>
      <w:pPr>
        <w:pStyle w:val="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оизводство продукции из листового проката: фасадные кассеты и декоративные элементы; фасонные изделия; экраны, корзины, декоративные панели для кондиционеров; шумозащитные заборы по типовому проекту и с индивидуальным дизайном.  </w:t>
      </w:r>
    </w:p>
    <w:p>
      <w:pPr>
        <w:pStyle w:val="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Комплектация строительных объектов продукцией зарубежных и российских производителей.</w:t>
      </w:r>
    </w:p>
    <w:p>
      <w:pPr>
        <w:pStyle w:val="2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25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5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сайта:</w:t>
      </w:r>
    </w:p>
    <w:p>
      <w:pPr>
        <w:pStyle w:val="25"/>
        <w:rPr>
          <w:i/>
          <w:i/>
          <w:sz w:val="24"/>
          <w:szCs w:val="24"/>
          <w:lang w:val="ru-RU"/>
        </w:rPr>
      </w:pPr>
      <w:hyperlink r:id="rId3">
        <w:r>
          <w:rPr>
            <w:rStyle w:val="InternetLink"/>
            <w:i/>
            <w:sz w:val="24"/>
            <w:szCs w:val="24"/>
          </w:rPr>
          <w:t>http://minpromtorg.udmurt.ru/materials/103</w:t>
        </w:r>
      </w:hyperlink>
    </w:p>
    <w:p>
      <w:pPr>
        <w:pStyle w:val="2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numPicBullet w:numPicBulletId="1">
    <w:pict>
      <v:shape style="width:48pt;height:4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">
    <w:name w:val="header"/>
    <w:qFormat/>
    <w:rPr/>
  </w:style>
  <w:style w:type="character" w:styleId="Title">
    <w:name w:val="title"/>
    <w:qFormat/>
    <w:rPr/>
  </w:style>
  <w:style w:type="character" w:styleId="Dashed">
    <w:name w:val="dashed"/>
    <w:qFormat/>
    <w:rPr/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promtorg.udmurt.ru/materials/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Рустем Каримов</dc:creator>
  <dc:description/>
  <cp:keywords/>
  <dc:language>en-US</dc:language>
  <cp:lastModifiedBy>Шишкина Марина Алексеевна</cp:lastModifiedBy>
  <cp:lastPrinted>2023-03-09T11:26:00Z</cp:lastPrinted>
  <dcterms:modified xsi:type="dcterms:W3CDTF">2023-03-09T07:27:00Z</dcterms:modified>
  <cp:revision>445</cp:revision>
  <dc:subject/>
  <dc:title>Удмурт Республикаысь</dc:title>
</cp:coreProperties>
</file>